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wn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Waldman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waldmann.nt-rt.ru</dc:creator>
  <dc:description/>
  <cp:keywords/>
  <dc:language>en-US</dc:language>
  <cp:lastModifiedBy>User</cp:lastModifiedBy>
  <cp:lastPrinted>2019-04-29T21:54:00Z</cp:lastPrinted>
  <dcterms:modified xsi:type="dcterms:W3CDTF">2024-11-21T14:11:00Z</dcterms:modified>
  <cp:revision>296</cp:revision>
  <dc:subject>Waldmann || Опросный лист. Карта заказа на светильники с линзой, на кронштейне, для рабочего места, со сплошной засветкой, для станков и рабочего места, для технического контроля, на гибком креплении, на шарнире, панельные, линейные, трубчатые, точечные, интегрированные, накладные, переносные, отдельностоящие, рабочие, настольные, световые линии, подвесные, встраиваемые, прикроватные, настенные, системы УФ-дезинфекции, интерфейсы, рабочие части, шлюзы, умные датчики, аксессуары, программное обеспечение и др. Продажа продукции производства завода-изготовителя Валдманн. Производитель Германия. Дилер ГКНТ. Поставка Россия, Казахстан.</dc:subject>
  <dc:title>Waldmann || Опросный лист. Карта заказа на светильники с линзой, на кронштейне, для рабочего места, со сплошной засветкой, для станков и рабочего места, для технического контроля, на гибком креплении, на шарнире, панельные, линейные, трубчатые, точечные, интегрированные, накладные, переносные, отдельностоящие, рабочие, настольные, световые линии, подвесные, встраиваемые, прикроватные, настенные, системы УФ-дезинфекции, интерфейсы, рабочие части, шлюзы, умные датчики, аксессуары, программное обеспечение и др. Продажа продукции производства завода-изготовителя Валдманн. Производитель Германия. Дилер ГКНТ. Поставка Россия, Казахстан.</dc:title>
</cp:coreProperties>
</file>